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Łapsze Wyżne, 12.05.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ZDJĘCIA KRAJOBRAZU PÓŁNOCNEJ STRONY WS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83510</wp:posOffset>
            </wp:positionV>
            <wp:extent cx="4000500" cy="3000375"/>
            <wp:effectExtent l="0" t="0" r="0" b="0"/>
            <wp:wrapTight wrapText="bothSides">
              <wp:wrapPolygon edited="0">
                <wp:start x="-30" y="0"/>
                <wp:lineTo x="-30" y="21541"/>
                <wp:lineTo x="21591" y="21541"/>
                <wp:lineTo x="21591" y="0"/>
                <wp:lineTo x="-30" y="0"/>
              </wp:wrapPolygon>
            </wp:wrapTight>
            <wp:docPr id="1" name="S6300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300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słoneczne popołudnie w dniu 12 maja grupa uczniów wraz                 z opiekunem  panią  Danutą  Krzysik,  udała  się   na  wzniesienie  „Konty”, w celu wykonania zdjęć panoramy strony północnej naszej miejscowości. W miłej, przyjaznej atmosferze uczniowie dokonali oględzin i oceny ukształtowania rzeźby terenu. Widok, który roztaczał się przed młodymi fotografikami, zapierał dech w piersiach. Gra świateł, lekki wiaterek i głuchy pomruk tętniącej  życiem wsi, uczyniły wyprawę wielce widowiskową. Uczniowie utrwalili zaobserwowaną panoramę północnej strony wsi, którą wykorzysta się w modelowaniu makiet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3886200" cy="2914650"/>
            <wp:effectExtent l="0" t="0" r="0" b="0"/>
            <wp:wrapTight wrapText="bothSides">
              <wp:wrapPolygon edited="0">
                <wp:start x="-30" y="0"/>
                <wp:lineTo x="-30" y="21541"/>
                <wp:lineTo x="21591" y="21541"/>
                <wp:lineTo x="21591" y="0"/>
                <wp:lineTo x="-30" y="0"/>
              </wp:wrapPolygon>
            </wp:wrapTight>
            <wp:docPr id="2" name="S6300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63008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racowała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 Danuta Krzysik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7:00Z</dcterms:created>
  <dc:creator>nauczyciel007n</dc:creator>
  <dc:description/>
  <dc:language>en-US</dc:language>
  <cp:lastModifiedBy>Sołtys</cp:lastModifiedBy>
  <dcterms:modified xsi:type="dcterms:W3CDTF">2008-06-06T21:42:00Z</dcterms:modified>
  <cp:revision>4</cp:revision>
  <dc:subject/>
  <dc:title>                                                                    Łapsze Wyżne, 12</dc:title>
</cp:coreProperties>
</file>