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apsze Wyżne,7.05.2008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WYKONANIE FORM PODŁOŻA I WZNIESI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ze kolejne spotkanie dotyczyło wykonania formy podłoża            i wzniesień występujących w okolicy wsi Łapsze Wyżn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ę rozpoczęto od złożenia zdjęć panoramy wsi. Zdjęcia zrobione zostały podczas pieszych wypraw na Grandeu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rzystając z serii zdjęć i własnej wiedzy n.t. ukształtowania terenu naszej wsi, wytyczona została droga główna wraz z bocznymi, ulice wsi, rzeka i wzniesienia, m. in. Kurosówka, Grandeus, Zajęcza Górka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o wykonaniu wymienionych prac wykorzystano przede wszystkim styropian i klej do styropian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znaczono również miejsca, w których znajdować się będą najważniejsze w Łapszach Wyżnych budynki: kościół, szkoła, remiza, it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 nami dalsza praca- kształtowanie terenu za pomocą masy papier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5486400" cy="3314700"/>
            <wp:effectExtent l="0" t="0" r="0" b="0"/>
            <wp:wrapNone/>
            <wp:docPr id="1" name="S6300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63007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440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34:00Z</dcterms:created>
  <dc:creator>nauczyciel001n</dc:creator>
  <dc:description/>
  <dc:language>en-US</dc:language>
  <cp:lastModifiedBy>Sołtys</cp:lastModifiedBy>
  <cp:lastPrinted>2008-05-16T07:48:00Z</cp:lastPrinted>
  <dcterms:modified xsi:type="dcterms:W3CDTF">2008-06-11T19:34:00Z</dcterms:modified>
  <cp:revision>2</cp:revision>
  <dc:subject/>
  <dc:title>Łapsze Wyżne, dn</dc:title>
</cp:coreProperties>
</file>