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Łapsze Wyżne, 02.05.2008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PROJEKT MAKIETY – SZKICE TERENOW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piękne, słoneczne, piątkowe popołudnie 2 maja trzech nauczycieli naszej szkoły: dyrektor szkoły Beata Kuruc, Danuta Krzysik oraz Aniela Gryglak - Bigos wybrały się na Grandeus, w celu wykonania szkiców terenu od strony południow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długiej, męczącej wędrówce na szczyt góry, naszym oczom ukazał się przepiękny widok – panorama pasma od Trybszanki poprzez Glinik, Kurosówkę, Przyńcyski, Za Lesem aż po Długie Pol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zystkie zakątki, drogi, układ wzniesień i położenie wsi zostały uwiecznione na szkicach oraz na zdjęcia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łużą one do formowania i wykonania makiety ws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53100" cy="4314825"/>
            <wp:effectExtent l="0" t="0" r="0" b="0"/>
            <wp:docPr id="1" name="S6300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63006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12:00Z</dcterms:created>
  <dc:creator>nauczyciel002n</dc:creator>
  <dc:description/>
  <dc:language>en-US</dc:language>
  <cp:lastModifiedBy>Sołtys</cp:lastModifiedBy>
  <cp:lastPrinted>2008-05-15T18:04:00Z</cp:lastPrinted>
  <dcterms:modified xsi:type="dcterms:W3CDTF">2008-06-06T21:06:00Z</dcterms:modified>
  <cp:revision>5</cp:revision>
  <dc:subject/>
  <dc:title>3</dc:title>
</cp:coreProperties>
</file>