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Łapsze Wyżne, 16.04.2008r.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  </w:t>
      </w:r>
      <w:r>
        <w:rPr>
          <w:rFonts w:cs="Arial" w:ascii="Arial" w:hAnsi="Arial"/>
          <w:b/>
          <w:caps/>
          <w:sz w:val="28"/>
          <w:szCs w:val="28"/>
        </w:rPr>
        <w:t>Zapoznanie rodziców i mieszkańców wsi z celam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 dniu 16 kwietnia (środa) o godzinie 17.00 w Szkole Podstawowej w Łapszach Wyżnych odbyło się spotkanie z rodzicami oraz mieszkańcami wsi.</w:t>
      </w:r>
    </w:p>
    <w:p>
      <w:pPr>
        <w:pStyle w:val="TextBody"/>
        <w:rPr/>
      </w:pPr>
      <w:r>
        <w:rPr/>
        <w:tab/>
        <w:t>Podczas spotkania pani dyrektor mgr Beata Kuruc zapoznała zebranych z celami projektu „ Ratujmy łapszańską gwarę od zapomnienia” oraz zaapelowała o zaangażowanie i pomoc w realizacji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04:00Z</dcterms:created>
  <dc:creator>nauczyciel011n</dc:creator>
  <dc:description/>
  <dc:language>en-US</dc:language>
  <cp:lastModifiedBy>Sołtys</cp:lastModifiedBy>
  <dcterms:modified xsi:type="dcterms:W3CDTF">2008-06-06T20:53:00Z</dcterms:modified>
  <cp:revision>5</cp:revision>
  <dc:subject/>
  <dc:title>1</dc:title>
</cp:coreProperties>
</file>