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Łapsze Wyżne,29.05.2008r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SPOTKANIE Z GAWĘDZIARKĄ LUDOWĄ, PANIĄ MARIĄ BRAWIA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W ramach realizacji projektu odbyło się spotkanie z gawędziarką ludową panią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rią Brawiak. W miłej, przyjemnej atmosferze, przy herbatce dzieci wysłuchały wspomnień z dawnych lat, których była bezpośrednią uczestniczką. Pani Brawiak przytoczyła wiele interesujących opowieści o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dawnych zwyczajach – „Polynie krzyza”, „Stawianie i ogrywanie moi”,              „obchody odpustowe Świętego Piotra i Pawła”,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zajęciach ludności – „sianie i obróbka lnu”, „tkanie płótna na krosnach”, „przędzenie wełny”, prucie pierza”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dziennym życiu starszych mieszkańców wsi i dzieci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zakończenie spotkania opowiedziała interesujące legendy łapszańskie: o „Kapliczce pod Furmańcem”, „Krzyżu na Grandeusie”,                 „O babie co zamarzła na drodze dusztyńskij”. Wszystkie legendy                      i wspomnienia mówiła gwarą i dzieci mogły notować niezrozumiałe zwroty, gromadząc je w słowniku. W wyjaśnieniu tych słów pomogły Pani Beata Kuruc, Danuta Krzysik, Aniela Gryglak-Bigos wraz z Panią Brawiakową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zieci słuchały relacji w skupieniu, a później zadawały wiele pytań. Interesowało ich wszystko, najbardziej fakty z dzieciństwa. Mogły w ten sposób porównać i dokonać oceny życia dzieci dawniej i dziś. Wszystkie stwierdziły, iż w dzisiejszych czasach żyje się dzieciom lepiej, dostatniej, mają mniej obowiązków i większą swobodę. Nie muszą wykonywać tak ciężkich prac, jak dawniej. Jednak zabawy ich rówieśników były bardziej pomysłowe, rozwijały wyobraźnię, uczyły integracji w grupie                             i odpowiedzialności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zakończenie dzieci gorącymi oklaskami podziękowały Pani Brawiakowej za interesujące spotkanie i przekazane informacj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55:00Z</dcterms:created>
  <dc:creator>nauczyciel002n</dc:creator>
  <dc:description/>
  <cp:keywords/>
  <dc:language>en-US</dc:language>
  <cp:lastModifiedBy>nauczyciel001n</cp:lastModifiedBy>
  <dcterms:modified xsi:type="dcterms:W3CDTF">2008-06-11T15:44:00Z</dcterms:modified>
  <cp:revision>2</cp:revision>
  <dc:subject/>
  <dc:title>       W ramach realizacji projektu odbyło się 29</dc:title>
</cp:coreProperties>
</file>